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60147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9" r="-6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ieteikum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ATONA KLUBA dalībnieka kart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76"/>
        <w:gridCol w:w="2410"/>
        <w:gridCol w:w="3544"/>
      </w:tblGrid>
      <w:tr>
        <w:trPr/>
        <w:tc>
          <w:tcPr>
            <w:tcW w:w="1642" w:type="dxa"/>
            <w:tcBorders/>
            <w:vAlign w:val="bottom"/>
          </w:tcPr>
          <w:p>
            <w:pPr>
              <w:pStyle w:val="Normal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ībnieks: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vārds)</w:t>
            </w:r>
          </w:p>
        </w:tc>
      </w:tr>
      <w:tr>
        <w:trPr>
          <w:trHeight w:val="49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Dzimšanas datums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gggg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ta adrese: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ela, pilsēta, novads, pasta indekss)</w:t>
            </w:r>
          </w:p>
        </w:tc>
      </w:tr>
      <w:tr>
        <w:trPr>
          <w:trHeight w:val="49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asts: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00"/>
        <w:rPr/>
      </w:pPr>
      <w:r>
        <w:rPr/>
        <w:t>Cik ilgi jau nadarbojies ar skriešanu?</w:t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58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l neesmu sācis/sākusi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āk kā gadu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īs gadus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mit gadus 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ienu visu dzīvi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r savu parakstu apliecinu vēlmi iesaistīties MARATONA KLUBA darbībā, veicināt tā attīstību, kā arī būt daļai no komandas, piedaloties sacensībās un līdzdarbojoties Piedzīvojuma Parka Pusmaratona organizēšanā savu iespēju robežās.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>Dalībnieka paraksts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6:00Z</dcterms:created>
  <dc:creator>Edijs</dc:creator>
  <dc:description/>
  <dc:language>en-US</dc:language>
  <cp:lastModifiedBy>user</cp:lastModifiedBy>
  <dcterms:modified xsi:type="dcterms:W3CDTF">2015-01-19T09:17:00Z</dcterms:modified>
  <cp:revision>3</cp:revision>
  <dc:subject/>
  <dc:title/>
</cp:coreProperties>
</file>